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AC SIMILE MODELLO RACCOLTA OSSERVAZIONI/PROPOSTE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 Responsabile del settore amministrativo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el Comune di  Fenestrelle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ia Roma n. 8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060 FENESTRELLE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GGETTO: Proposte/osservazioni in merito all’aggiornamento del  Codice di comportamento dei dipendenti del Comune di Fenestrelle.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l sottoscritto ……………………………………… (cognome e nome), nato a ………………….il ………………residente in …………………………………… in qualità di ………………………………………………………………………………………………………... (specificare la tipologia del soggetto portatore di interesse e la categoria di appartenenza; es. organizzazioni sindacali rappresentative, enti o associazioni, ecc.), formula le seguenti osservazioni/proposte relative all’aggiornamento del  Codice di comportamento dei dipendenti del Comune di Fenestrelle, in merito a ciascuno degli argomenti che saranno disciplinati dal  Codice nell’avviso di cui sopr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SSERVAZION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OPOS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Informativa per il trattamento dei dati personali: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il sottoscritto è informato che i dati personali forniti con la presente saranno trattati dal Comune di Fenestrelle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el D.Lgs. 196/2003 e del GDPR 679/2016. Titolare del  trattamento è il Sindac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, 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o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01:00Z</dcterms:created>
  <dc:creator>Segretario</dc:creator>
  <dc:description/>
  <cp:keywords/>
  <dc:language>en-US</dc:language>
  <cp:lastModifiedBy>Ilaria Raviol</cp:lastModifiedBy>
  <cp:lastPrinted>2022-12-05T16:59:00Z</cp:lastPrinted>
  <dcterms:modified xsi:type="dcterms:W3CDTF">2023-03-01T13:31:00Z</dcterms:modified>
  <cp:revision>3</cp:revision>
  <dc:subject/>
  <dc:title/>
</cp:coreProperties>
</file>