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4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LAZIONE ILLUSTRATIVA DEL PROGETTO MUNICIPALE</w:t>
      </w:r>
    </w:p>
    <w:p>
      <w:pPr>
        <w:pStyle w:val="Normal"/>
        <w:jc w:val="center"/>
        <w:rPr/>
      </w:pPr>
      <w:r>
        <w:rPr/>
        <w:t>(art. 7 comma 4 lettera 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vori di</w:t>
      </w:r>
      <w:r>
        <w:rPr>
          <w:sz w:val="24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Ubicazion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tasto terreni, foglio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appali n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tasto urbano, fogl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prietà</w:t>
      </w:r>
      <w:r>
        <w:rPr>
          <w:sz w:val="24"/>
        </w:rPr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l fine del rilascio del permesso di costruire per l’esecuzione dei lavori sopra indicati i sottoscritti: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rogettis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Proprietari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4"/>
        </w:rPr>
        <w:t>Forniscono, sotto la propria responsabilità ed ognuno relativamente alla propria competenza, le informazioni di seguito riportate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Zona di PRGCM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Piano urbanistico esecutiv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ipo d’intervento</w:t>
        <w:tab/>
      </w:r>
      <w:r>
        <w:rPr>
          <w:i/>
          <w:sz w:val="24"/>
        </w:rPr>
        <w:t>(eventualmente fare riferimento a una nota in calc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nuova costruzion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mpliament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mpliamento 20%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manutenzione straordinari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restauro/risanamento conservativ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ristrutturazione edilizi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ristrutturazione urbanistic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basso fabbricato (autorimessa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recinzione/muro di sostegn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ltro (specificare) …………………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Destinazione d’uso, con riferimento all’art. 8 L.R. n. 19/99:</w:t>
      </w:r>
    </w:p>
    <w:tbl>
      <w:tblPr>
        <w:tblW w:w="673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8"/>
        <w:gridCol w:w="141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inazione d’us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isten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et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zial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ttiva (industriale o artigianal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i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istico-ricett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Vincoli esist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drogeologico (RDL 3267/23): 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aesaggistico (D.L.vo 29/10/1999, n. 490): 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8" w:hanging="360"/>
        <w:rPr>
          <w:sz w:val="24"/>
        </w:rPr>
      </w:pPr>
      <w:r>
        <w:rPr>
          <w:sz w:val="24"/>
        </w:rPr>
        <w:t>geologico (indagini geologiche): zona 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AI: 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imiteriale (RD 1265/3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ismico (L 64/7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ltro ….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ervitù esistenti sul lotto: </w:t>
      </w:r>
      <w:r>
        <w:rPr>
          <w:sz w:val="24"/>
        </w:rPr>
        <w:t>(elettrodotti, metanodotti, acquedotti, fognature, telefoniche, passaggio, ecc.):  ……..… …………………………………….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Per quanto riguarda gli interventi su edifici o strutture esistenti: </w:t>
      </w:r>
      <w:r>
        <w:rPr>
          <w:sz w:val="24"/>
        </w:rPr>
        <w:t xml:space="preserve">si dichiara che il rilievo </w:t>
      </w:r>
      <w:r>
        <w:rPr>
          <w:sz w:val="24"/>
          <w:u w:val="single"/>
        </w:rPr>
        <w:t>è conforme</w:t>
      </w:r>
      <w:r>
        <w:rPr>
          <w:sz w:val="24"/>
        </w:rPr>
        <w:t xml:space="preserve"> allo stato di fatto legittimamente autorizzato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Indici edili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Superficie territoriale (St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q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Superficie fondiaria (Sf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Indice di densità edilizia territoriale (It) </w:t>
            </w:r>
            <w:r>
              <w:rPr/>
              <w:t>(art.27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Indice di densità edilizia fondiaria (If) (</w:t>
            </w:r>
            <w:r>
              <w:rPr/>
              <w:t>art.26 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Indice di utilizzazione territoriale (Ut)</w:t>
            </w:r>
            <w:r>
              <w:rPr/>
              <w:t>(art.25 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Indice di utilizzazione fondiaria (Uf)</w:t>
            </w:r>
            <w:r>
              <w:rPr/>
              <w:t xml:space="preserve"> (art. 24 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Rapporto di copertura (Rc)</w:t>
            </w:r>
            <w:r>
              <w:rPr/>
              <w:t xml:space="preserve"> (art. 23 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63"/>
        <w:gridCol w:w="1851"/>
        <w:gridCol w:w="1851"/>
        <w:gridCol w:w="1851"/>
        <w:gridCol w:w="1851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mmesso/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iste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alizzabi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n progetto</w:t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V) (art. 2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Sul) (art. 1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c) (art. 17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H) (art. 14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Np) (art. 1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Dc) (art. 1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D) (art. 1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Ds)</w:t>
            </w:r>
            <w:r>
              <w:rPr>
                <w:sz w:val="24"/>
                <w:lang w:val="de-DE"/>
              </w:rPr>
              <w:t xml:space="preserve"> (art. 1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(Hf) (art. 13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ea a parchegg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ea a verde priv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Unità immobiliari esistenti e in proge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…</w:t>
      </w:r>
      <w:r>
        <w:rPr>
          <w:sz w:val="24"/>
        </w:rPr>
        <w:t>.. (n. alloggi, mq alloggi) esisten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  <w:tab/>
        <w:tab/>
        <w:tab/>
        <w:tab/>
        <w:tab/>
        <w:tab/>
        <w:tab/>
        <w:tab/>
        <w:tab/>
        <w:t>in proge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Tipologia costruzion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asa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unifamiliare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bifamiliare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ondominia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ozio …………….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Altro (specificare): ………………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Tipologia copertura: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 xml:space="preserve">una falda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due falde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padiglione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volta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rizzontale (tetto piano) non praticabile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terrazzo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Struttura portante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 xml:space="preserve">muratura,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.a.,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cciaio,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legno,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ltro (specificare) …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Finiture estern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iture e tinteggiature (rivestimenti in facciata, tinteggiatura facciate, fasce, decori, serramenti, ringhiere, recinzioni, ecc.): …………………………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ramenti: …………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to di copertura ………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ondaie e pluviali ………………………………………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istemazioni esterne e piantumazioni (muri di sostegno, pavimentazioni, verde, parcheggi, ecc.): …………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inzione e accessi: ……………………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tre caratteristiche: 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  </w:t>
      </w:r>
      <w:r>
        <w:rPr/>
        <w:t>Opere di urbanizzazioni esistenti/previs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851"/>
        <w:gridCol w:w="874"/>
        <w:gridCol w:w="5253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era di urbanizz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sist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vist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ada (accesso carra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cheggio pub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qued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ergia elet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lluminazione pub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de pubblico attrez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Allacciamenti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Acquedotto (acquedotto comunale, privato, pozzo, ecc.): ……………………….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</w:rPr>
        <w:t>Fognatura, tipo di scarico (civile, industriale, agricolo, altro</w:t>
      </w:r>
      <w:r>
        <w:rPr>
          <w:i/>
          <w:sz w:val="24"/>
        </w:rPr>
        <w:t>); in caso di scarico esistente indicare gli estremi dell’autorizzazione comunale</w:t>
      </w:r>
      <w:r>
        <w:rPr>
          <w:sz w:val="24"/>
        </w:rPr>
        <w:t xml:space="preserve"> …….. autorizzazione n ….. del ………. ; ricettore (fognatura comunale, pozzo perdente, ecc.);  </w:t>
      </w:r>
      <w:r>
        <w:rPr>
          <w:i/>
          <w:sz w:val="24"/>
        </w:rPr>
        <w:t xml:space="preserve">(indicazione scarico acque bianche e nere?) </w:t>
      </w:r>
      <w:r>
        <w:rPr>
          <w:sz w:val="24"/>
        </w:rPr>
        <w:t>– Nel caso di nuovo scarico occorre la relativa autorizzazione prima del rilascio della concessione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Superamento ed eliminazione delle barriere architettonich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rifica della superficie finestr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Si dichiara che l’area verrà realizzata a perfetta regola d’arte osservando tutte le normative tecniche e di sicurezza vigenti in materia urbanistica, edilizia ed impiantisti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Per quanto riguarda gli interventi su edifici, aree o strutture esistenti</w:t>
      </w:r>
      <w:r>
        <w:rPr>
          <w:sz w:val="24"/>
          <w:u w:val="single"/>
        </w:rPr>
        <w:t>, si dichiara che il rilievo è conforme allo stato di fatto legittimamente autorizzato.</w:t>
      </w:r>
    </w:p>
    <w:p>
      <w:pPr>
        <w:pStyle w:val="Normal"/>
        <w:tabs>
          <w:tab w:val="left" w:pos="708" w:leader="none"/>
        </w:tabs>
        <w:ind w:right="-4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right="-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476" w:hanging="0"/>
        <w:rPr>
          <w:sz w:val="24"/>
        </w:rPr>
      </w:pPr>
      <w:r>
        <w:rPr>
          <w:sz w:val="24"/>
        </w:rPr>
        <w:t>Il progettista</w:t>
        <w:tab/>
        <w:tab/>
        <w:tab/>
        <w:tab/>
        <w:tab/>
        <w:tab/>
        <w:tab/>
        <w:tab/>
        <w:tab/>
        <w:tab/>
        <w:tab/>
        <w:tab/>
        <w:tab/>
        <w:tab/>
        <w:tab/>
        <w:t>La propriet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5460</wp:posOffset>
          </wp:positionH>
          <wp:positionV relativeFrom="paragraph">
            <wp:posOffset>-1905</wp:posOffset>
          </wp:positionV>
          <wp:extent cx="2857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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</w:tabs>
      <w:spacing w:lineRule="auto" w:line="240"/>
      <w:ind w:left="284" w:right="-476" w:hanging="284"/>
      <w:jc w:val="both"/>
      <w:outlineLvl w:val="2"/>
    </w:pPr>
    <w:rPr>
      <w:rFonts w:ascii="Dutch 801 (SWC)" w:hAnsi="Dutch 801 (SWC)" w:cs="Dutch 801 (SWC)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4:00Z</dcterms:created>
  <dc:creator>TECNICO</dc:creator>
  <dc:description/>
  <dc:language>en-US</dc:language>
  <cp:lastModifiedBy>anna</cp:lastModifiedBy>
  <dcterms:modified xsi:type="dcterms:W3CDTF">2006-09-07T16:24:00Z</dcterms:modified>
  <cp:revision>2</cp:revision>
  <dc:subject/>
  <dc:title>RELAZIONE ILLUSTRATIVA DEL PROGETTO MUNICIPALE</dc:title>
</cp:coreProperties>
</file>