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073"/>
        <w:gridCol w:w="3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Comune di FENESTRELL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ovincia di Torino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portello Unico Edilizi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tica Edilizia n. _____/______/__________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azione/Borgat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gli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ppa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mittente</w:t>
            </w:r>
          </w:p>
        </w:tc>
        <w:tc>
          <w:tcPr>
            <w:tcW w:w="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1418" w:hanging="1418"/>
              <w:jc w:val="center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DICHIARAZIONE DI ULTIMAZIONE LAVORI E CERTIFICATO DI</w:t>
            </w:r>
          </w:p>
          <w:p>
            <w:pPr>
              <w:pStyle w:val="Normal"/>
              <w:ind w:left="1418" w:hanging="1418"/>
              <w:jc w:val="center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COLLAUDO FINALE DI CONFORMITÀ DELLE OPERE </w:t>
            </w:r>
          </w:p>
          <w:p>
            <w:pPr>
              <w:pStyle w:val="Normal"/>
              <w:ind w:left="1418" w:hanging="1418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DI CUI ALLA DENUNCIA DI INIZIO ATTIVITÀ PRESENTAT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1418" w:hanging="1418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ichiarazione di fine lavori</w:t>
      </w:r>
    </w:p>
    <w:p>
      <w:pPr>
        <w:pStyle w:val="Normal"/>
        <w:ind w:left="1418" w:hanging="14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Il sottoscritto 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2"/>
      </w:r>
      <w:r>
        <w:rPr>
          <w:rFonts w:cs="Arial" w:ascii="Arial Narrow" w:hAnsi="Arial Narrow"/>
          <w:sz w:val="22"/>
          <w:szCs w:val="22"/>
        </w:rPr>
        <w:t>__________________, residente in ____________________, Fraz./Borg. _______________, titolare della denuncia di inizio di attività n.________________, presentata in data________________, prot. n.________________, comunica ai sensi di legge che i lavori relativi sono stati ultimati in data ______________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verso Pinasca, _________________</w:t>
      </w:r>
    </w:p>
    <w:p>
      <w:pPr>
        <w:pStyle w:val="Normal"/>
        <w:ind w:left="6663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l Titolare della DIA</w:t>
      </w:r>
    </w:p>
    <w:p>
      <w:pPr>
        <w:pStyle w:val="Normal"/>
        <w:ind w:left="6379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ertificato di collaudo finale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l sottoscritto _______________________, progettista/tecnico abilitato, iscritto al Collegio/Ordine _________________________ al n._________, con studio in_____________________., via_____________________, in qualità di Direttore dei Lavori delle opere eseguite in _________________, Fraz./Borg._____________________, nell’edificio di cui alla denuncia di inizio attività n. ________________</w:t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ttesta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he i lavori eseguiti dalla Ditta ____________________, con sede in ____________________, via ________________, ed ultimati in data ________________, sono conformi al progetto presentato con la denuncia di inizio attività ed all’allegata relazione tecnica;</w:t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dichiara 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0" w:name="__Fieldmark__0_2301754666"/>
      <w:bookmarkStart w:id="1" w:name="__Fieldmark__0_2301754666"/>
      <w:bookmarkEnd w:id="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Che le opere realizzate hanno comportato variazione del classamento catastale; pertanto si allega la ricevuta 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3"/>
      </w:r>
      <w:r>
        <w:rPr>
          <w:rFonts w:cs="Arial" w:ascii="Arial Narrow" w:hAnsi="Arial Narrow"/>
          <w:sz w:val="22"/>
          <w:szCs w:val="22"/>
        </w:rPr>
        <w:t xml:space="preserve"> dell’avvenuta presentazione della variazione catastale conseguente alle opere realizzate </w:t>
      </w:r>
      <w:r>
        <w:rPr>
          <w:rFonts w:cs="Arial" w:ascii="Arial Narrow" w:hAnsi="Arial Narrow"/>
          <w:i/>
          <w:sz w:val="22"/>
          <w:szCs w:val="22"/>
        </w:rPr>
        <w:t>(art. 23, 7°comma  del DPR n. 380/01, come modificato dall’art. 1, comma 578, della legge finanziaria per il 2005)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" w:name="__Fieldmark__1_2301754666"/>
      <w:bookmarkStart w:id="3" w:name="__Fieldmark__1_2301754666"/>
      <w:bookmarkEnd w:id="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Che le opere realizzate non hanno comportato modificazioni dell’attuale classamento catastale, foglio ____________  mappale ______________, subalterno ______________, categoria _________________</w:t>
      </w:r>
    </w:p>
    <w:p>
      <w:pPr>
        <w:pStyle w:val="Normal"/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enestrelle, ____________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ab/>
        <w:tab/>
        <w:tab/>
        <w:tab/>
        <w:tab/>
        <w:tab/>
        <w:tab/>
        <w:t>Il progettista / Tecnico abilitato</w:t>
      </w:r>
    </w:p>
    <w:p>
      <w:pPr>
        <w:pStyle w:val="Normal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418" w:gutter="284" w:header="0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Richiedente di riferimen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In assenza di tale documentazione si applica la sanzione di cui all’art. 37, 5° comma, del DPR n. 380/0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ind w:hanging="0"/>
      <w:jc w:val="center"/>
      <w:outlineLvl w:val="0"/>
    </w:pPr>
    <w:rPr>
      <w:rFonts w:ascii="Arial" w:hAnsi="Arial" w:cs="Arial"/>
      <w:b/>
      <w:bCs/>
      <w:spacing w:val="4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24"/>
      <w:szCs w:val="24"/>
    </w:rPr>
  </w:style>
  <w:style w:type="character" w:styleId="WW8NumSt3z0">
    <w:name w:val="WW8NumSt3z0"/>
    <w:qFormat/>
    <w:rPr>
      <w:rFonts w:ascii="Wingdings" w:hAnsi="Wingdings" w:cs="Wingdings"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24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360" w:before="120" w:after="0"/>
      <w:ind w:left="284" w:hanging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6:11:00Z</dcterms:created>
  <dc:creator>ARCH.  MAURIZIO   PUGLIESE</dc:creator>
  <dc:description/>
  <dc:language>en-US</dc:language>
  <cp:lastModifiedBy>anna</cp:lastModifiedBy>
  <cp:lastPrinted>2004-03-10T15:54:00Z</cp:lastPrinted>
  <dcterms:modified xsi:type="dcterms:W3CDTF">2006-09-07T16:11:00Z</dcterms:modified>
  <cp:revision>2</cp:revision>
  <dc:subject/>
  <dc:title>_______Ill.mo_Sig. SINDACO</dc:title>
</cp:coreProperties>
</file>