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une di FENESTREL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 Edilizia n. _____/______/_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CUMENTAZIONE INTEGRATIVA RELATIVA ALLA “RIFORMA BIAG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(D.Lgs. 494/96 art. 3, c. 8 come modificato dal D.Lgs. 276/0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Il sottoscritto _________________________________ in qualità di.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400504442"/>
      <w:bookmarkStart w:id="1" w:name="__Fieldmark__0_400504442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Proprietario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400504442"/>
      <w:bookmarkStart w:id="3" w:name="__Fieldmark__1_400504442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Tecnico incaricato;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in relazione alla Denuncia di Inizio Attività (D.I.A.) n. _________ presentata in data __________ prot. n. ___;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</w:t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400504442"/>
      <w:bookmarkStart w:id="5" w:name="__Fieldmark__2_400504442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he i lavori sono stati affidati all’Impresa  _____________________________________________</w:t>
        <w:softHyphen/>
        <w:t>_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in _________________________________ Via _______________________________ n. ______ codice fiscale/partita IVA  ____________________________________________________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 Narrow" w:ascii="Arial Narrow" w:hAnsi="Arial Narrow"/>
        </w:rPr>
        <w:t xml:space="preserve">per la quale è Direttore dei Lavori il Sig. _______________________________________________ </w:t>
      </w:r>
    </w:p>
    <w:p>
      <w:pPr>
        <w:pStyle w:val="Normal"/>
        <w:spacing w:before="0" w:after="12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allega </w:t>
      </w:r>
    </w:p>
    <w:p>
      <w:pPr>
        <w:pStyle w:val="Normal"/>
        <w:ind w:left="708" w:hanging="708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400504442"/>
      <w:bookmarkStart w:id="7" w:name="__Fieldmark__3_400504442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ichiarazione dell’Impresa (con allegato copia del documento di chi firma) dell’organico medio annuo, distinto per qualifica e dichiarazione relativa al rispetto del contratto collettivo di categoria stipulato;</w:t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400504442"/>
      <w:bookmarkStart w:id="9" w:name="__Fieldmark__4_400504442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ocumento unico di regolarità contributiva (DURC);</w:t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400504442"/>
      <w:bookmarkStart w:id="11" w:name="__Fieldmark__5_400504442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di effettuare i lavori in proprio, senza ricorso a ditte esterne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400504442"/>
      <w:bookmarkStart w:id="13" w:name="__Fieldmark__6_400504442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i possedere i necessari requisiti professionali previsti dalla legge n. 46/90 (in caso di interventi sugli impianti).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400504442"/>
      <w:bookmarkStart w:id="15" w:name="__Fieldmark__7_400504442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he l’impresa esecutrice non è soggetta all’obbligo di presentazione del DURC in quanto priva di lavoratori subordinati, trattandosi di lavoratore autonomo o società senza dipendent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(come da allegata dichiarazione resa dall’impresa).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 conoscenza che l’Ente tratta i dati personali nell’ambito della propria attività istituzionale e per obblighi di legge, che i diritti al riguardo sono esposti nel D.Lgs. 196/2003 e in particolare all’articolo 7 e che il testo completo dell’informativa è disponibile presso la sede e sul sito del Comune. 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nestrelle, 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’ consentito dichiarare di effettuare lavori in proprio, senza ricorso a ditte esterne, solo qualora si tratti di interventi minimi che possano giustificare tale facoltà; in particolare qualora si intervenga anche sugli impianti, il proprietario dovrà dimostrare di possedere i necessari requisiti professionali previsti dalla legge n. 46/19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ircolare Ministero del Lavoro 22/12/2005 n. 314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08:00Z</dcterms:created>
  <dc:creator>LUIGI ROSSO</dc:creator>
  <dc:description/>
  <dc:language>en-US</dc:language>
  <cp:lastModifiedBy>anna</cp:lastModifiedBy>
  <cp:lastPrinted>2006-04-10T16:22:00Z</cp:lastPrinted>
  <dcterms:modified xsi:type="dcterms:W3CDTF">2006-09-07T16:08:00Z</dcterms:modified>
  <cp:revision>2</cp:revision>
  <dc:subject/>
  <dc:title>COMUNE DI ____________________</dc:title>
</cp:coreProperties>
</file>