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Al Sig. Sindac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el Comune di FENESTRELL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Heading1"/>
        <w:shd w:fill="FFFFFF" w:val="clear"/>
        <w:spacing w:before="0" w:after="120"/>
        <w:rPr/>
      </w:pPr>
      <w:r>
        <w:rPr>
          <w:b/>
          <w:sz w:val="22"/>
          <w:szCs w:val="22"/>
        </w:rPr>
        <w:t xml:space="preserve">OGGETTO: </w:t>
      </w:r>
      <w:r>
        <w:rPr>
          <w:rFonts w:cs="Titillium Web;Times New Roman" w:ascii="Titillium Web;Times New Roman" w:hAnsi="Titillium Web;Times New Roman"/>
          <w:color w:val="202A2E"/>
          <w:spacing w:val="-18"/>
        </w:rPr>
        <w:t>richiesta permesso di occupazione suolo pubblico</w:t>
      </w:r>
    </w:p>
    <w:p>
      <w:pPr>
        <w:pStyle w:val="Normal"/>
        <w:ind w:right="38" w:firstLine="708"/>
        <w:rPr>
          <w:rFonts w:ascii="Times New Roman" w:hAnsi="Times New Roman" w:cs="Times New Roman"/>
          <w:b/>
          <w:b/>
          <w:color w:val="202A2E"/>
          <w:spacing w:val="-18"/>
          <w:sz w:val="22"/>
          <w:szCs w:val="22"/>
        </w:rPr>
      </w:pPr>
      <w:r>
        <w:rPr>
          <w:rFonts w:cs="Times New Roman" w:ascii="Times New Roman" w:hAnsi="Times New Roman"/>
          <w:b/>
          <w:color w:val="202A2E"/>
          <w:spacing w:val="-18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l sottoscritto ________________________________ 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idente in _____________________Via __________________________n. 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el.  ____________________ e-mail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b/>
          <w:sz w:val="16"/>
          <w:szCs w:val="16"/>
        </w:rPr>
        <w:t>(obbligatori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C H I E D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’autorizzazione per l’occupazione permanente/temporanea di suolo pubblico pe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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nstallazione di ponteggio fisso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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nstallazione di ponteggio mobile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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ccupazione area con materiali edili e/o ingombranti di qualsiasi genere;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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occupazione con autoveicolo con piattaforma aerea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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altro (specificare)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 nello specifico l’occupazione di cui sopra sarà effettuata: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n (indirizzo)____________________________________________________________________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arghezza ___________ X lunghezza ____________ = Mq. 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d in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larghezza ___________ X lunghezza ____________ = Mq. 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per giorni</w:t>
      </w:r>
      <w:r>
        <w:rPr>
          <w:rFonts w:cs="Times New Roman" w:ascii="Times New Roman" w:hAnsi="Times New Roman"/>
          <w:sz w:val="24"/>
        </w:rPr>
        <w:t xml:space="preserve"> __________________  dal ______________ al 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vendo eseguire lavori al fabbricato sito in Via ____________________________ n.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proprietà di _________________________________________ residente in 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_______________n. ________ tel. 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Precisa che l’importo dell’occupazione dovrà essere imputato a 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Codice Fiscale 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 I C H I A R A </w:t>
      </w:r>
    </w:p>
    <w:p>
      <w:pPr>
        <w:pStyle w:val="Normal"/>
        <w:jc w:val="center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attenersi a tutte le disposizioni che gli verranno impartite al riguardo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Di corrispondere al Comune la relativa tassa di occupazione di spazi ed aree pubbliche di cui al T.U. per la finanza Locale, R.D. 14/09/1931 n. 1175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ottenere, a cura del sottoscritto, eventuali ulteriori autorizzazioni da parte di altri Enti interessati, sollevando il Comune da ogni e qualsiasi responsabilità derivante.</w:t>
      </w:r>
    </w:p>
    <w:p>
      <w:pPr>
        <w:pStyle w:val="Normal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Fenestrelle ___________________</w:t>
        <w:tab/>
        <w:tab/>
        <w:t xml:space="preserve">      Il Richiedente</w:t>
        <w:tab/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3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mallCap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2:46:00Z</dcterms:created>
  <dc:creator>utente</dc:creator>
  <dc:description/>
  <dc:language>en-US</dc:language>
  <cp:lastModifiedBy>Comune Fenestrelle</cp:lastModifiedBy>
  <cp:lastPrinted>2024-03-08T13:57:00Z</cp:lastPrinted>
  <dcterms:modified xsi:type="dcterms:W3CDTF">2024-03-08T12:59:00Z</dcterms:modified>
  <cp:revision>3</cp:revision>
  <dc:subject/>
  <dc:title>Prot</dc:title>
</cp:coreProperties>
</file>