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 Comune di </w:t>
      </w:r>
      <w:r>
        <w:rPr>
          <w:rFonts w:cs="Times New Roman" w:ascii="Times New Roman" w:hAnsi="Times New Roman"/>
          <w:b/>
          <w:sz w:val="22"/>
          <w:szCs w:val="22"/>
        </w:rPr>
        <w:t>FENESTRELL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GGETTO: </w:t>
      </w:r>
      <w:r>
        <w:rPr>
          <w:rFonts w:cs="Times New Roman" w:ascii="Times New Roman" w:hAnsi="Times New Roman"/>
          <w:b/>
          <w:sz w:val="22"/>
        </w:rPr>
        <w:t>domanda di iscrizione all'albo dei presidenti di seggio elettorale –                                  ELENCO AGGIUNTIV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ato/a a______________________________________________(______) il 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.F. 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residente a __________________________(_____) via ________________________________ n. 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-mail __________________________________________________________________________________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alibri" w:cs="Times New Roman"/>
          <w:b w:val="false"/>
          <w:bCs w:val="false"/>
          <w:sz w:val="22"/>
          <w:szCs w:val="22"/>
          <w:u w:val="single"/>
        </w:rPr>
      </w:r>
    </w:p>
    <w:p>
      <w:pPr>
        <w:pStyle w:val="Heading2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 essere incluso/a nell’ ELENCO AGGIUNTIVO dei Presiden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Seggio Elettorale, di cui all’art. 1, 7° comma, della legge 53 del 21 marzo 1990 – per le Consultazioni Referendarie dell’anno 2025</w:t>
      </w:r>
    </w:p>
    <w:p>
      <w:pPr>
        <w:pStyle w:val="Heading2"/>
        <w:spacing w:before="120" w:after="120"/>
        <w:rPr/>
      </w:pPr>
      <w:r>
        <w:rPr>
          <w:sz w:val="22"/>
          <w:szCs w:val="22"/>
          <w:u w:val="single"/>
        </w:rPr>
        <w:t>D I C H I A R A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e liste elettorali del Comu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</w:rPr>
        <w:t>di aver assolto agli obblighi scolastici essendo in possesso del seguente titolo di studio 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>di svolgere la professione, arte o mestiere di 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di  non  appartenere  alle  figure  professionali  escluse  per  legge  dalle  funzioni  di  presidente di seggio (art. 38 del D.P.R. 30 marzo 1957, n. 361 e art. 23 del D.P.R. 16 maggio 1960, n. 570)*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i aver già diligentemente svolto, nelle precedenti elezioni, le funzioni di: </w:t>
      </w:r>
    </w:p>
    <w:p>
      <w:pPr>
        <w:pStyle w:val="TextBody"/>
        <w:spacing w:lineRule="auto" w:line="48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egretario          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scrutatore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vice 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, _________________</w:t>
      </w:r>
    </w:p>
    <w:p>
      <w:pPr>
        <w:pStyle w:val="Normal"/>
        <w:spacing w:lineRule="auto" w:line="360"/>
        <w:ind w:left="60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CHIEDENTE</w:t>
      </w:r>
    </w:p>
    <w:p>
      <w:pPr>
        <w:pStyle w:val="Normal"/>
        <w:spacing w:before="0" w:after="240"/>
        <w:ind w:left="609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) Sono esclusi dalle funzioni di Presidente di Seggio Elettorale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)  coloro che, alla data delle elezioni, abbiano superato il settantesimo anno di età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)  i dipendenti del Ministero dell’Interno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)  gli appartenenti alle Forze Armate in servizio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)  i segretari comunali ed i dipendenti dei Comuni addetti o comandati a prestare servizio presso gli uffici elettorali comunali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)  i candidati alle elezioni per le quali si svolge la vota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Il/la sottoscritto/a dichiara inoltre di essere informato ai sensi del </w:t>
      </w:r>
      <w:r>
        <w:rPr>
          <w:rStyle w:val="Emphasis"/>
          <w:i w:val="false"/>
          <w:iCs w:val="false"/>
        </w:rPr>
        <w:t>GDPR - Regolamento 2016/679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 xml:space="preserve">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dei dati è il Comune di Fenestre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5040"/>
        <w:rPr/>
      </w:pP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Courier New" w:hAnsi="Courier New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19:00Z</dcterms:created>
  <dc:creator>Siscom</dc:creator>
  <dc:description/>
  <cp:keywords/>
  <dc:language>en-US</dc:language>
  <cp:lastModifiedBy>Ilaria Raviol</cp:lastModifiedBy>
  <dcterms:modified xsi:type="dcterms:W3CDTF">2025-04-15T14:19:00Z</dcterms:modified>
  <cp:revision>2</cp:revision>
  <dc:subject/>
  <dc:title/>
</cp:coreProperties>
</file>