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-20" w:hanging="0"/>
        <w:jc w:val="both"/>
        <w:rPr>
          <w:lang w:eastAsia="ar-SA" w:bidi="ar-SA"/>
        </w:rPr>
      </w:pPr>
      <w:r>
        <w:rPr>
          <w:lang w:eastAsia="ar-SA" w:bidi="ar-SA"/>
        </w:rPr>
        <w:t>AVVISO DI RICERCA DI N. 1 ESECUTORE CATEGORIA B  DIPENDENTE DI RUOLO A TEMPO PIENO ED INDETERMINATO PER UTILIZZAZIONE PART-TIME PER NUMERO MINIMO DI 8 ORE SETTIMANALI PRESSO L’AREA TECNICO-MANUTENTIVA MEDIANTE STIPULA DI CONVENZIONE EX ART. 14 C.C.N.L. DEL 22.1.2004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right"/>
        <w:rPr/>
      </w:pPr>
      <w:r>
        <w:rPr/>
        <w:t>Al Comune di Borgone Susa</w:t>
      </w:r>
    </w:p>
    <w:p>
      <w:pPr>
        <w:pStyle w:val="Normal"/>
        <w:jc w:val="right"/>
        <w:rPr/>
      </w:pPr>
      <w:r>
        <w:rPr/>
        <w:t>Piazza Montabone n. 1</w:t>
      </w:r>
    </w:p>
    <w:p>
      <w:pPr>
        <w:pStyle w:val="Normal"/>
        <w:jc w:val="right"/>
        <w:rPr/>
      </w:pPr>
      <w:r>
        <w:rPr/>
        <w:t>10050 BORGONE SUSA (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lizza il proprio interesse in merito all’avviso pubblicato dal Comune di Borgone Susa per la ricerca</w:t>
      </w:r>
      <w:r>
        <w:rPr>
          <w:lang w:eastAsia="ar-SA" w:bidi="ar-SA"/>
        </w:rPr>
        <w:t xml:space="preserve"> N. 1 esecutore categoria B dipendente di ruolo a tempo pieno ed indeterminato per utilizzazione part-time per numero minimo di 8 ore settimanali presso il servizio tecnico-manutentivo mediante stipula di convenzione ex art. 14 c.c.n.l. del 22.1.20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, sotto la propria personale responsabilità, ai sensi degli artt. 46 e 47 del D.P.R. n. 445/2000 e consapevole delle sanzioni penali di cui all’art. 76 del medesimo decreto,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essere nato/a a __________________________ il 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risiedere in __________________________ via ___________________________ n. 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AP ________, telefono ___________________, codice fiscale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essere dipendente a tempo indeterminato presso la seguente Amministrazione pubblica ________________________________ dal 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aver superato il prescritto periodo di pro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i essere inquadrato/a nell’ente di appartenenza a tempo pieno nella categoria 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a/servizio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seguente posizione economica 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non aver riportato condanne penali e non avere procedimenti penali pendenti a proprio carico ovvero precisando, in caso contrario, quali condanne penali abbia riportato nonché i procedimenti penali eventualmente pendenti, precisando gli estremi del provvedimento di condanna o di applicazione dell’amnistia, del condono, dell’indulto o del perdono giudiziale e del titolo del reato; la dichiarazione deve essere resa comunque, anche se neg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autorizzare il Comune di Borgone Susa  al trattamento dei dati personali ai sensi del D.Lgs. 30.6.2003 n. 196 e s.m.i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il proprio indirizzo di posta elettronica è il seguente: 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ogni comunicazione relativa alla ricerca sia inviata all’indirizzo di residenza, ovvero al seguente indirizzo 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                                        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egare copia di documento di riconoscimento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-1134" w:hanging="0"/>
      <w:jc w:val="center"/>
      <w:outlineLvl w:val="4"/>
    </w:pPr>
    <w:rPr>
      <w:rFonts w:ascii="Roman PS" w:hAnsi="Roman PS" w:cs="Roman PS"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ascii="Roman PS" w:hAnsi="Roman PS" w:cs="Roman PS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exact" w:line="561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Estremosel3">
    <w:name w:val="estremosel3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1Carattere">
    <w:name w:val="Titolo 1 Carattere"/>
    <w:qFormat/>
    <w:rPr>
      <w:rFonts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Subtitle">
    <w:name w:val="Subtitle"/>
    <w:basedOn w:val="Normal"/>
    <w:next w:val="TextBody"/>
    <w:qFormat/>
    <w:pPr>
      <w:widowControl w:val="false"/>
      <w:spacing w:before="240" w:after="0"/>
      <w:jc w:val="center"/>
    </w:pPr>
    <w:rPr>
      <w:i/>
      <w:iCs/>
      <w:sz w:val="24"/>
      <w:szCs w:val="28"/>
    </w:rPr>
  </w:style>
  <w:style w:type="paragraph" w:styleId="BodyText2">
    <w:name w:val="Body Text 2"/>
    <w:basedOn w:val="Normal"/>
    <w:qFormat/>
    <w:pPr>
      <w:widowControl w:val="false"/>
      <w:ind w:left="1276" w:right="0" w:hanging="1276"/>
      <w:jc w:val="both"/>
    </w:pPr>
    <w:rPr>
      <w:sz w:val="24"/>
    </w:rPr>
  </w:style>
  <w:style w:type="paragraph" w:styleId="WWBodyText2">
    <w:name w:val="WW-Body Text 2"/>
    <w:basedOn w:val="Normal"/>
    <w:qFormat/>
    <w:pPr>
      <w:ind w:left="1418" w:right="0" w:hanging="1418"/>
      <w:jc w:val="both"/>
    </w:pPr>
    <w:rPr>
      <w:sz w:val="24"/>
    </w:rPr>
  </w:style>
  <w:style w:type="paragraph" w:styleId="BodyText3">
    <w:name w:val="Body Text 3"/>
    <w:basedOn w:val="Normal"/>
    <w:qFormat/>
    <w:pPr>
      <w:ind w:left="0" w:right="3118" w:hanging="0"/>
    </w:pPr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207" w:leader="none"/>
      </w:tabs>
      <w:ind w:left="360" w:right="0" w:hanging="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55:00Z</dcterms:created>
  <dc:creator>Anna Maffiodo</dc:creator>
  <dc:description/>
  <dc:language>en-US</dc:language>
  <cp:lastModifiedBy>Comune Villardora</cp:lastModifiedBy>
  <cp:lastPrinted>2013-09-04T16:37:00Z</cp:lastPrinted>
  <dcterms:modified xsi:type="dcterms:W3CDTF">2019-07-31T14:28:00Z</dcterms:modified>
  <cp:revision>17</cp:revision>
  <dc:subject/>
  <dc:title>LA GIUNTA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