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Allegato A)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/>
      </w:pPr>
      <w:r>
        <w:rPr/>
        <w:t xml:space="preserve">Fac - simile Domanda di ammissione alla procedura di mobilità, da redigere in carta semplice, ai sensi dell’art. 30 del D. Lgs. 165/20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451485</wp:posOffset>
                </wp:positionV>
                <wp:extent cx="58229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7.5pt;mso-wrap-distance-left:9.05pt;mso-wrap-distance-right:9.05pt;mso-wrap-distance-top:0pt;mso-wrap-distance-bottom:0pt;margin-top:-35.5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3686" w:hanging="0"/>
        <w:rPr>
          <w:b/>
          <w:b/>
          <w:bCs/>
        </w:rPr>
      </w:pPr>
      <w:r>
        <w:rPr>
          <w:b/>
          <w:bCs/>
        </w:rPr>
        <w:t>ALL'AMMINISTRAZIONE COMUNALE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3686" w:hanging="0"/>
        <w:rPr/>
      </w:pPr>
      <w:r>
        <w:rPr>
          <w:b/>
          <w:bCs/>
        </w:rPr>
        <w:t>COMUNE DI INVERSO PINASCA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</w:r>
    </w:p>
    <w:p>
      <w:pPr>
        <w:pStyle w:val="Corpodeltesto31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l/La Sottoscritto/a (Cognome e nome )   _______________________________________________</w:t>
      </w:r>
    </w:p>
    <w:p>
      <w:pPr>
        <w:pStyle w:val="Corpodeltesto31"/>
        <w:spacing w:before="0" w:after="12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Chiede</w:t>
      </w:r>
    </w:p>
    <w:p>
      <w:pPr>
        <w:pStyle w:val="Corpodeltesto31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i partecipare alla procedura di mobilità volontaria ai sensi dell’art. 30 del D.Lgs. 165/2001 per la copertura, con rapporto di lavoro a tempo indeterminato e pieno, di n. 1 posto di </w:t>
      </w:r>
    </w:p>
    <w:p>
      <w:pPr>
        <w:pStyle w:val="Corpodeltesto31"/>
        <w:spacing w:before="0" w:after="120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- n. 1 posto di </w:t>
      </w:r>
      <w:r>
        <w:rPr>
          <w:sz w:val="24"/>
          <w:u w:val="none"/>
        </w:rPr>
        <w:t>ISTRUTTORE DIRETTIVO TECNICO</w:t>
      </w:r>
      <w:r>
        <w:rPr>
          <w:b w:val="false"/>
          <w:sz w:val="24"/>
          <w:u w:val="none"/>
        </w:rPr>
        <w:t xml:space="preserve"> - cat. giuridica D1 – cat. economica massima D3 a tempo pieno ed indeterminato presso </w:t>
      </w:r>
      <w:r>
        <w:rPr>
          <w:b w:val="false"/>
          <w:bCs/>
          <w:color w:val="000000"/>
          <w:sz w:val="24"/>
          <w:u w:val="none"/>
          <w:lang w:eastAsia="it-IT"/>
        </w:rPr>
        <w:t>l’Area Tecnica, Vigilanza e delle Attività Produttive.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 xml:space="preserve">A tal fine, consapevole della responsabilità e delle sanzioni penali previste dall’art. 76 del D.P.R. 28/12/2000 n. 445, per false attestazioni e dichiarazioni mendaci 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center"/>
        <w:rPr/>
      </w:pPr>
      <w:r>
        <w:rPr/>
        <w:t>ai sensi degli artt. 46 e 47 del D.P.R. 23 dicembre 2000, n. 445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center"/>
        <w:rPr/>
      </w:pPr>
      <w:r>
        <w:rPr/>
        <w:t>sotto la propria responsabilità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>di essere nat__ a _______________________________________ Prov.: _____________________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 xml:space="preserve">il ______________________  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>Residente in __________________________________Prov.: _________C.A.P.: _______________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 xml:space="preserve">Via _______________________________________________ 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 xml:space="preserve">N. telefono: ________________________________________ 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>E-mail: 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jc w:val="both"/>
        <w:rPr/>
      </w:pPr>
      <w:r>
        <w:rPr/>
        <w:t>PEC: 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567" w:hanging="567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2083578701"/>
      <w:bookmarkStart w:id="1" w:name="__Fieldmark__0_2083578701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/>
        <w:t xml:space="preserve"> </w:t>
        <w:tab/>
        <w:t>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/>
      </w:pPr>
      <w:r>
        <w:rPr/>
        <w:t>Cognome e nome: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Via______________________________________________ n. _______________ TEL_________/_____________________________________ C.A.P. __________ Città_______________________________________________prov. ___________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2083578701"/>
      <w:bookmarkStart w:id="3" w:name="__Fieldmark__1_2083578701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Cs/>
        </w:rPr>
        <w:t xml:space="preserve">  </w:t>
      </w:r>
      <w:r>
        <w:rPr/>
        <w:t>di   impegnarsi   a   comunicare   eventuali   successive   variazioni, riconoscendo   che   il   Comune   di Inverso Pinasca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431" w:hanging="431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2083578701"/>
      <w:bookmarkStart w:id="5" w:name="__Fieldmark__2_2083578701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Cs/>
        </w:rPr>
        <w:t xml:space="preserve">  di essere dipendente a tempo indeterminato presso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0"/>
        <w:jc w:val="both"/>
        <w:rPr/>
      </w:pPr>
      <w:r>
        <w:rPr>
          <w:bCs/>
        </w:rPr>
        <w:t>____________________________________________________________________________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2083578701"/>
      <w:bookmarkStart w:id="7" w:name="__Fieldmark__3_2083578701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 </w:t>
      </w:r>
      <w:r>
        <w:rPr>
          <w:bCs/>
        </w:rPr>
        <w:t>con profilo professionale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0"/>
        <w:jc w:val="both"/>
        <w:rPr/>
      </w:pPr>
      <w:r>
        <w:rPr>
          <w:bCs/>
        </w:rPr>
        <w:t>___________________________________________________________________________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0"/>
        <w:jc w:val="both"/>
        <w:rPr>
          <w:b/>
          <w:b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4_2083578701"/>
      <w:bookmarkStart w:id="9" w:name="__Fieldmark__4_2083578701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 </w:t>
      </w:r>
      <w:r>
        <w:rPr/>
        <w:t xml:space="preserve">di essere inquadrato nella categoria ____________, posizione economica_____________;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5_2083578701"/>
      <w:bookmarkStart w:id="11" w:name="__Fieldmark__5_2083578701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Cs/>
        </w:rPr>
        <w:t xml:space="preserve">  a tempo pieno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ppure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0"/>
        <w:jc w:val="both"/>
        <w:rPr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2083578701"/>
      <w:bookmarkStart w:id="13" w:name="__Fieldmark__6_2083578701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Cs/>
        </w:rPr>
        <w:t xml:space="preserve">  a tempo parziale (____ %) derivante da trasformazione da tempo pieno a far data dal ______________ e di essere disponibile all’eventuale sottoscrizione del contratto di lavoro a tempo pieno con il Comune di Inverso Pinasca;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7_2083578701"/>
      <w:bookmarkStart w:id="15" w:name="__Fieldmark__7_2083578701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  <w:tab/>
      </w:r>
      <w:r>
        <w:rPr/>
        <w:t>di essere in servizio presso una Pubblica Amministrazione di cui all’art. 1, comma 2, del D.Lgs.  165/2001, soggetta a regime di limitazione delle assunzioni di personale ai sensi di legge;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8_2083578701"/>
      <w:bookmarkStart w:id="17" w:name="__Fieldmark__8_2083578701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 xml:space="preserve">di essere in possesso: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rPr/>
        <w:tab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2083578701"/>
      <w:bookmarkStart w:id="19" w:name="__Fieldmark__9_2083578701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/>
        <w:t xml:space="preserve">  della laurea </w:t>
      </w:r>
      <w:r>
        <w:rPr>
          <w:rFonts w:eastAsia="Times"/>
        </w:rPr>
        <w:t xml:space="preserve">triennale o magistrale (o quinquennale vecchio ordinamento) in Ingegneria edile/civile o Architettura </w:t>
      </w:r>
      <w:r>
        <w:rPr/>
        <w:t>o altra laurea tecnica equiparata o considerata equipollente agli effetti di legge (</w:t>
      </w:r>
      <w:r>
        <w:rPr>
          <w:b/>
          <w:i/>
        </w:rPr>
        <w:t>indicare la laurea posseduta e eventualmente gli estremi del decreto di equiparazione/equipollenz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rPr/>
        <w:tab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120"/>
        <w:ind w:left="567" w:hanging="567"/>
        <w:jc w:val="both"/>
        <w:rPr/>
      </w:pPr>
      <w:r>
        <w:rPr/>
        <w:tab/>
      </w:r>
      <w:r>
        <w:rPr>
          <w:rFonts w:eastAsia="Times"/>
        </w:rPr>
        <w:t xml:space="preserve">di avere maturato un’esperienza professionale di _____ anni, nel settore tecnico, come meglio specificato nel curriculum allegato;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20" w:name="__Fieldmark__10_2083578701"/>
      <w:bookmarkStart w:id="21" w:name="__Fieldmark__10_2083578701"/>
      <w:bookmarkEnd w:id="2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</w:r>
      <w:r>
        <w:rPr/>
        <w:t xml:space="preserve">di aver concluso favorevolmente il periodo di prova nel profilo di attuale inquadramento presso l’Amministrazione di appartenenza;  </w:t>
      </w:r>
    </w:p>
    <w:p>
      <w:pPr>
        <w:pStyle w:val="Normal"/>
        <w:tabs>
          <w:tab w:val="clear" w:pos="709"/>
          <w:tab w:val="left" w:pos="567" w:leader="none"/>
          <w:tab w:val="left" w:pos="3237" w:leader="none"/>
        </w:tabs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1_2083578701"/>
      <w:bookmarkStart w:id="23" w:name="__Fieldmark__11_2083578701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di godere dei diritti civili e politici;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4" w:name="__Fieldmark__12_2083578701"/>
      <w:bookmarkStart w:id="25" w:name="__Fieldmark__12_2083578701"/>
      <w:bookmarkEnd w:id="2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di essere in possesso di idoneità fisica all’impiego specific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567" w:hanging="567"/>
        <w:jc w:val="both"/>
        <w:rPr>
          <w:rFonts w:eastAsia="Times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6" w:name="__Fieldmark__13_2083578701"/>
      <w:bookmarkStart w:id="27" w:name="__Fieldmark__13_2083578701"/>
      <w:bookmarkEnd w:id="2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  <w:tab/>
      </w:r>
      <w:r>
        <w:rPr/>
        <w:t xml:space="preserve">di non avere istanze pendenti o pregresse per il riconoscimento di causa di servizio e/o equo indennizzo; </w:t>
      </w:r>
    </w:p>
    <w:p>
      <w:pPr>
        <w:pStyle w:val="Normal"/>
        <w:tabs>
          <w:tab w:val="clear" w:pos="709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8" w:name="__Fieldmark__14_2083578701"/>
      <w:bookmarkStart w:id="29" w:name="__Fieldmark__14_2083578701"/>
      <w:bookmarkEnd w:id="2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di non aver riportato sanzioni disciplinari superiori al rimprovero scritto (censura) e l'assenza di ogni altra sanzione disciplinare nei due anni precedenti alla data di scadenza dell'avviso;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0" w:name="__Fieldmark__15_2083578701"/>
      <w:bookmarkStart w:id="31" w:name="__Fieldmark__15_2083578701"/>
      <w:bookmarkEnd w:id="3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ab/>
      </w:r>
      <w:r>
        <w:rPr/>
        <w:t>di non avere procedimenti disciplinari in corso;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2" w:name="__Fieldmark__16_2083578701"/>
      <w:bookmarkStart w:id="33" w:name="__Fieldmark__16_2083578701"/>
      <w:bookmarkEnd w:id="3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  <w:tab/>
      </w:r>
      <w:r>
        <w:rPr/>
        <w:t>di non aver riportato condanne penali, né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4" w:name="__Fieldmark__17_2083578701"/>
      <w:bookmarkStart w:id="35" w:name="__Fieldmark__17_2083578701"/>
      <w:bookmarkEnd w:id="3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  <w:tab/>
        <w:tab/>
      </w:r>
      <w:r>
        <w:rPr/>
        <w:t>di essere in possesso della patente di guida di categoria ___________rilasciata da ________________________________ di ________________________________ il ______________________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6" w:name="__Fieldmark__18_2083578701"/>
      <w:bookmarkStart w:id="37" w:name="__Fieldmark__18_2083578701"/>
      <w:bookmarkEnd w:id="3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t xml:space="preserve">di non trovarsi in alcuna delle </w:t>
      </w:r>
      <w:r>
        <w:rPr/>
        <w:t xml:space="preserve">condizioni che precludono la conferibilità da parte del Comune di Inverso Pinasca di incarichi di titolare di posizione organizzativa ai sensi del D.Lgs. n. 39/2013. 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/>
        <w:t xml:space="preserve">Dichiara inoltre che la presente istanza, tesa ad ottenere la mobilità a favore del comune di Inverso Pinasca, è motivata da:  </w:t>
      </w:r>
    </w:p>
    <w:p>
      <w:pPr>
        <w:pStyle w:val="TextBody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_____________________________________________________________________________</w:t>
        <w:softHyphen/>
        <w:softHyphen/>
        <w:softHyphen/>
        <w:softHyphen/>
        <w:t>___</w:t>
      </w:r>
    </w:p>
    <w:p>
      <w:pPr>
        <w:pStyle w:val="TextBody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hanging="567"/>
        <w:rPr/>
      </w:pPr>
      <w:r>
        <w:rPr/>
        <w:t>Allega, infin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b/>
        </w:rPr>
        <w:t>curriculum vitae</w:t>
      </w:r>
      <w:r>
        <w:rPr/>
        <w:t xml:space="preserve"> illustrativo, debitamente sottoscritto, da cui risultano: i titoli di studio posseduti (con indicazione dell’istituto o Università presso il quale sono stati conseguiti, la data di conseguimento e il voto), gli eventuali ulteriori titoli formativi conseguiti, l'elencazione dell'anzianità di servizio in ogni categoria e profilo professionale di inquadramento maturata nella Pubblica Amministrazione di provenienza, presso eventuali altre Pubbliche Amministrazioni e presso datori di lavoro privati con l'elencazione delle effettive attività svol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 xml:space="preserve">nulla-osta </w:t>
      </w:r>
      <w:r>
        <w:rPr/>
        <w:t>preventivo al trasferimento rilasciato dal proprio ente di appartenenza, contenente, inoltre, la dichiarazione attestante il fatto “di essere pubblica amministrazione soggetta a regime di limitazione delle assunzioni di personale ai sensi di legge (con indicazione del regime vincolistico)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</w:rPr>
        <w:t>fotocopia di un documento d'identità</w:t>
      </w:r>
      <w:r>
        <w:rPr/>
        <w:t xml:space="preserve">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(altri documenti ritenuti utili)</w:t>
      </w:r>
    </w:p>
    <w:p>
      <w:pPr>
        <w:pStyle w:val="TextBody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>_____________________________________________________________________________</w:t>
        <w:softHyphen/>
        <w:softHyphen/>
        <w:softHyphen/>
        <w:softHyphen/>
        <w:t>___</w:t>
      </w:r>
    </w:p>
    <w:p>
      <w:pPr>
        <w:pStyle w:val="Heading3"/>
        <w:tabs>
          <w:tab w:val="clear" w:pos="709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   la   sottoscrizione   della   presente   domanda, dichiara infine di avere preso visione di tutte   le clausole e le prescrizioni dell’avviso di mobilità relativo al posto suddetto e di accettarle integralmente; contestualmente autorizza il Comune di Inverso Pinasca al trattamento dei dati personali     esclusivamente    per   le    finalità    ed    adempimenti     connessi    e   derivanti dall’effettuazione della procedura in oggetto (D.Lgs. n. 196/2003).</w:t>
      </w:r>
    </w:p>
    <w:p>
      <w:pPr>
        <w:pStyle w:val="Heading3"/>
        <w:tabs>
          <w:tab w:val="clear" w:pos="709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27" w:gutter="0" w:header="0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IKFKBB+TimesNew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IKFKBB+TimesNew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Wingdings"/>
      <w:i/>
      <w:color w:val="00000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z2">
    <w:name w:val="WW8Num1z2"/>
    <w:qFormat/>
    <w:rPr>
      <w:rFonts w:ascii="Wingdings" w:hAnsi="Wingdings" w:cs="IKFKBB+TimesNew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IKFKBB+TimesNewRoman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Wingdings" w:hAnsi="Wingdings" w:cs="IKFKBB+TimesNewRoman;Times New Roman"/>
      <w:color w:val="000000"/>
      <w:sz w:val="23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Wingdings" w:hAnsi="Wingdings" w:cs="IKFKBB+TimesNewRoman;Times New Roman"/>
      <w:color w:val="000000"/>
      <w:sz w:val="23"/>
    </w:rPr>
  </w:style>
  <w:style w:type="character" w:styleId="WW8Num3z2">
    <w:name w:val="WW8Num3z2"/>
    <w:qFormat/>
    <w:rPr>
      <w:rFonts w:ascii="Wingdings" w:hAnsi="Wingdings" w:cs="IKFKBB+TimesNew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IKFKBB+TimesNewRoman;Times New Roman"/>
    </w:rPr>
  </w:style>
  <w:style w:type="character" w:styleId="WW8Num6z2">
    <w:name w:val="WW8Num6z2"/>
    <w:qFormat/>
    <w:rPr>
      <w:rFonts w:ascii="Wingdings" w:hAnsi="Wingdings" w:cs="IKFKBB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Lucida Sans Unicode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IKFKBB+TimesNewRoman;Times New Roman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IKFKBB+TimesNew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IKFKBB+TimesNewRoman;Times New Roman"/>
      <w:color w:val="000000"/>
      <w:sz w:val="23"/>
    </w:rPr>
  </w:style>
  <w:style w:type="character" w:styleId="WW8Num13z2">
    <w:name w:val="WW8Num13z2"/>
    <w:qFormat/>
    <w:rPr>
      <w:rFonts w:ascii="Wingdings" w:hAnsi="Wingdings" w:cs="IKFKBB+TimesNew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Lucida Sans Unicode"/>
    </w:rPr>
  </w:style>
  <w:style w:type="character" w:styleId="WWCaratterepredefinitoparagrafo1">
    <w:name w:val="WW-Carattere predefinito paragrafo1"/>
    <w:qFormat/>
    <w:rPr/>
  </w:style>
  <w:style w:type="character" w:styleId="Caratteredinumerazione">
    <w:name w:val="Carattere di numerazione"/>
    <w:qFormat/>
    <w:rPr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KFKBB+TimesNewRoman;Times New Roman" w:hAnsi="IKFKBB+TimesNewRoman;Times New Roman" w:eastAsia="Arial" w:cs="IKFKBB+TimesNewRoman;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  <w:sz w:val="22"/>
    </w:rPr>
  </w:style>
  <w:style w:type="paragraph" w:styleId="Corpodeltesto31">
    <w:name w:val="Corpo del testo 31"/>
    <w:basedOn w:val="Normal"/>
    <w:qFormat/>
    <w:pPr>
      <w:jc w:val="both"/>
    </w:pPr>
    <w:rPr>
      <w:b/>
      <w:sz w:val="22"/>
      <w:u w:val="single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4:00Z</dcterms:created>
  <dc:creator>Segretario</dc:creator>
  <dc:description/>
  <cp:keywords/>
  <dc:language>en-US</dc:language>
  <cp:lastModifiedBy>Segretario</cp:lastModifiedBy>
  <cp:lastPrinted>2017-03-23T09:50:00Z</cp:lastPrinted>
  <dcterms:modified xsi:type="dcterms:W3CDTF">2019-06-25T14:25:00Z</dcterms:modified>
  <cp:revision>10</cp:revision>
  <dc:subject/>
  <dc:title>AVVISO DI MOBILITÀ VOLONTARIA PER LA COPERTURA, A</dc:title>
</cp:coreProperties>
</file>